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000" cy="635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w="10000" w:h="1000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